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февраля 2025 года </w:t>
        <w:tab/>
        <w:tab/>
        <w:t xml:space="preserve">       </w:t>
        <w:tab/>
        <w:t xml:space="preserve">                пгт. Октябрьское ХМАО -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Октябрьского судебного района Ханты-Мансийского автономного округа – Югры Кравченко А.Ю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№5-70-0901/2025 в отношении Братчиковой Е.А., * года рождения, уроженки *, зарегистрированной по адресу: *, фактически проживающей по адресу: *, *, привлекаемой в совершении правонарушения, предусмотренного статьей 17.8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1 января 2025 года в 08 часов 20 минут Братчикова Е.А. находясь по адресу: ул. *, п. Карымкары, воспрепятствовала законной деятельности при осуществлении судебным приставом по ОУПДС ОСП по Октябрьскому району находящегося при исполнении служебных обязанностей по исполнению постановления о принудительном приводе, Братчикова Е.А. без уважительной причины отказывалась предоставить документы </w:t>
      </w:r>
      <w:r>
        <w:rPr>
          <w:sz w:val="28"/>
          <w:szCs w:val="28"/>
        </w:rPr>
        <w:t>удостоверяющие</w:t>
      </w:r>
      <w:r>
        <w:rPr>
          <w:sz w:val="28"/>
          <w:szCs w:val="28"/>
          <w:lang w:val="ru-RU"/>
        </w:rPr>
        <w:t xml:space="preserve"> личность, проследовать в ОСП по Октябрьскому району, на законные требования Братчикова Е.А. не реагировала, чем нарушила требования ст.11, ч.1 ст.14 </w:t>
      </w:r>
      <w:r>
        <w:rPr>
          <w:sz w:val="28"/>
          <w:szCs w:val="28"/>
        </w:rPr>
        <w:t>Федерального закона от 21.07.1997 № 118-ФЗ «</w:t>
      </w:r>
      <w:r>
        <w:rPr>
          <w:color w:val="22272F"/>
          <w:sz w:val="28"/>
          <w:szCs w:val="28"/>
          <w:shd w:fill="FFFFFF" w:val="clear"/>
        </w:rPr>
        <w:t>Об органах принудительного исполнения Российской Федерации</w:t>
      </w:r>
      <w:r>
        <w:rPr>
          <w:sz w:val="28"/>
          <w:szCs w:val="28"/>
        </w:rPr>
        <w:t>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ru-RU"/>
        </w:rPr>
        <w:t>Братчикова Е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вещенная надлежащим образом, на рассмотрение дела об административном правонарушении не явила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,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судья считает возможным рассмотреть дело в отсутствии Братчиковой Е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ОСП по Октябрьскому району УФССП по ХМАО-Югр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находит вину Братчиковой Е.А. в совершении административного правонарушения, предусмотренного статьей 17.8 Кодекса Российской Федерации об админист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 ст. 11 Федерального закона от 21.07.1997 № 118-ФЗ «</w:t>
      </w:r>
      <w:r>
        <w:rPr>
          <w:color w:val="22272F"/>
          <w:sz w:val="28"/>
          <w:szCs w:val="28"/>
          <w:shd w:fill="FFFFFF" w:val="clear"/>
        </w:rPr>
        <w:t>Об органах принудительного исполнения Российской Федерации</w:t>
      </w:r>
      <w:r>
        <w:rPr>
          <w:sz w:val="28"/>
          <w:szCs w:val="28"/>
        </w:rPr>
        <w:t>» судебный пристав по обеспечению установленного порядка деятельности судов обязан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 ст. 14 Федерального закона от 21.07.1997 № 118-ФЗ «</w:t>
      </w:r>
      <w:r>
        <w:rPr>
          <w:color w:val="22272F"/>
          <w:sz w:val="28"/>
          <w:szCs w:val="28"/>
          <w:shd w:fill="FFFFFF" w:val="clear"/>
        </w:rPr>
        <w:t>Об органах принудительного исполнения Российской Федерации</w:t>
      </w:r>
      <w:r>
        <w:rPr>
          <w:sz w:val="28"/>
          <w:szCs w:val="28"/>
        </w:rPr>
        <w:t>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 Федерального закона от 02.10.2007 №229-ФЗ «Об исполнительном производстве» законные требования судебного пристава-исполнителя обязательны для всех государственных органов местного самоуправления, граждан и организаций и подлежат неукоснительному исполнению на всей территор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 14 Федерального закона от 02.10.2007 №229-ФЗ «Об исполнительном производстве»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ратчиковой Е.А. в совершении административного правонарушения подтверждается материалами дела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отоколом об административном правонарушении № * составленным 31.01.2025 г. уполномоченным должностным лицом в соответствии с требованиями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, в присутствии Братчиковой Е.А.,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1 Конституции</w:t>
        </w:r>
      </w:hyperlink>
      <w:r>
        <w:rPr>
          <w:rStyle w:val="Style17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были разъясн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б обнаружении признаков административного правонарушения от 31.01.2025 года, согласно которому был выявлен факт неисполнения Братчиковой Е.А. требования судебного пристава-исполнителя о явке в ОСП по Октябрь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судебного пристава-исполнителя от 28.01.2025 г. о принудительном приводе Братчиковой Е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по административным правонарушениям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Братчиковой Е.А. мировой судья квалифицирует по статье 17.8 Кодекса Российской Федерации об административных правонарушениях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ок привлечения лица к административной ответственности, установленный ст. 4.5 КоАП РФ, на момент рассмотрения дела не исте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й для признания правонарушений малозначительным не 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Братчиковой Е.А. административного наказания мировой судья учитывает, что она совершила административное правонарушение, посягающее на институты государственной власти, а также принимает во внимание личность виновной, её имущественное положение, отсутствие смягчающих и отягчающих административную ответственность обстоятельств, и полагает возможным назначить Братчиковой Е.А. наказание, соразмерное целям ответственности, справедливости и совершенному правонарушению, в виде административного штрафа в минимальном размере для данного субъекта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ратчикову Е.А.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й наказание в виде административного штрафа в размере 1 000 (одной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56281, КПП 860101001, БИК 007162163, КБК 720 1 16 01173 01 0008 140, ОКТМО 71821000, УИН 041236540009500070251717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Братчиковой Е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Ю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5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yperlink" Target="../in/51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